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12 октября</w:t>
      </w:r>
      <w:r>
        <w:rPr>
          <w:b/>
          <w:sz w:val="28"/>
          <w:szCs w:val="28"/>
        </w:rPr>
        <w:t xml:space="preserve"> 2021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согласовании адресного перечня дворовых территорий для разработки концепции благоустройства в 2021 году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Нахаева Э.З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согласовании адресного перечня </w:t>
      </w:r>
      <w:r>
        <w:rPr>
          <w:color w:val="000000"/>
          <w:sz w:val="28"/>
          <w:szCs w:val="28"/>
        </w:rPr>
        <w:t xml:space="preserve">выполнения работ по оборудованию искусственными неровностями наземного пешеходного перехода и размещению технических средств организации дорожного движения </w:t>
      </w:r>
      <w:r>
        <w:rPr>
          <w:sz w:val="28"/>
          <w:szCs w:val="28"/>
        </w:rPr>
        <w:t xml:space="preserve">за счет средств стимулирования управы района Фили-Давыдково города Москвы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Нахаева Э.З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 согласовании адресного перечня дворовых территорий на выполнение дополнительных работ по благоустройству объектов района Фили-Давыдко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управы района Фили-Давыдково Нахаева Э.З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на территории района Фили-Давыдко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 согласовании проекта перечня ярмарок выходного дня на 2022 год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Об утверждении плана заседаний Совета депутатов муниципального округа Фили-Давыдково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1 год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05:00Z</dcterms:created>
  <dc:creator>none</dc:creator>
  <dc:description/>
  <cp:keywords/>
  <dc:language>en-US</dc:language>
  <cp:lastModifiedBy>Лена</cp:lastModifiedBy>
  <cp:lastPrinted>2021-10-13T08:16:00Z</cp:lastPrinted>
  <dcterms:modified xsi:type="dcterms:W3CDTF">2021-10-13T05:48:00Z</dcterms:modified>
  <cp:revision>34</cp:revision>
  <dc:subject/>
  <dc:title/>
</cp:coreProperties>
</file>